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WOMEN´S  HANDBALL  INTERNATIONAL  LEAGUE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 w:eastAsia="en-US"/>
        </w:rPr>
      </w:pPr>
      <w:r>
        <w:rPr>
          <w:sz w:val="36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64770</wp:posOffset>
            </wp:positionV>
            <wp:extent cx="2377440" cy="219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Správy WHIL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96"/>
          <w:lang w:val="sk-SK"/>
        </w:rPr>
      </w:pPr>
      <w:r>
        <w:rPr>
          <w:b/>
          <w:sz w:val="56"/>
          <w:lang w:val="sk-SK"/>
        </w:rPr>
        <w:t>č.</w:t>
      </w:r>
      <w:r>
        <w:rPr>
          <w:b/>
          <w:sz w:val="96"/>
          <w:lang w:val="sk-SK"/>
        </w:rPr>
        <w:t xml:space="preserve"> 6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VIII. ročník  WHIL   2009/2010</w:t>
      </w:r>
    </w:p>
    <w:p>
      <w:pPr>
        <w:pStyle w:val="Normal"/>
        <w:rPr>
          <w:b/>
          <w:b/>
          <w:bCs/>
          <w:sz w:val="56"/>
          <w:u w:val="single"/>
          <w:lang w:val="sk-SK"/>
        </w:rPr>
      </w:pPr>
      <w:r>
        <w:rPr>
          <w:b/>
          <w:bCs/>
          <w:sz w:val="56"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ind w:left="360" w:firstLine="34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YŽREBOVANIE  SEMIFINÁLOVÝCH STRETNUTÍ O MAJSTRA SR, resp. ČR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mifinále o Majstra SR žie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tretnutie</w:t>
        <w:tab/>
        <w:tab/>
        <w:t>17.04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C-03</w:t>
        <w:tab/>
        <w:tab/>
        <w:t>18:00</w:t>
        <w:tab/>
        <w:t>HK Štart Trenčín</w:t>
        <w:tab/>
        <w:t>- ŠKP Bratislava</w:t>
        <w:tab/>
        <w:tab/>
        <w:t>V. Kohout-Novák, Kor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D-03</w:t>
        <w:tab/>
        <w:tab/>
        <w:t>18:00</w:t>
        <w:tab/>
        <w:t>Iuventa Michalovce</w:t>
        <w:tab/>
        <w:t>- Duslo Šaľa</w:t>
        <w:tab/>
        <w:tab/>
        <w:tab/>
        <w:t>Bečička-Horák, Klá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stretnutie – prípadné</w:t>
        <w:tab/>
        <w:t>18.04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C-04</w:t>
        <w:tab/>
        <w:tab/>
        <w:t>10:30</w:t>
        <w:tab/>
        <w:t>HK Štart Trenčín</w:t>
        <w:tab/>
        <w:t>- ŠKP Bratislava</w:t>
        <w:tab/>
        <w:tab/>
        <w:t>Kavulič-Skružný, Šubá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D-04</w:t>
        <w:tab/>
        <w:tab/>
        <w:t>11:00</w:t>
        <w:tab/>
        <w:t>Iuventa Michalovce</w:t>
        <w:tab/>
        <w:t>- Duslo Šaľa</w:t>
        <w:tab/>
        <w:tab/>
        <w:tab/>
        <w:t>Opava-Válek, Molná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emifinále o Majstra ČR žie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tretnutie</w:t>
        <w:tab/>
        <w:tab/>
        <w:t>17.04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-03</w:t>
        <w:tab/>
        <w:tab/>
        <w:t>17:00</w:t>
        <w:tab/>
        <w:t>Sokol Písek</w:t>
        <w:tab/>
        <w:tab/>
        <w:t>- Slavia Praha</w:t>
        <w:tab/>
        <w:tab/>
        <w:tab/>
        <w:t>Haščík-Oťapka, Formá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F-03</w:t>
        <w:tab/>
        <w:tab/>
        <w:t>17:30</w:t>
        <w:tab/>
        <w:t>DHK Olomouc</w:t>
        <w:tab/>
        <w:tab/>
        <w:t>- Britterm Veselí</w:t>
        <w:tab/>
        <w:tab/>
        <w:t>Brunovský-Čanda, Dolej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stretnutie – prípadné</w:t>
        <w:tab/>
        <w:t>18.04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-04</w:t>
        <w:tab/>
        <w:tab/>
        <w:t>14:00</w:t>
        <w:tab/>
        <w:t>Sokol Písek</w:t>
        <w:tab/>
        <w:tab/>
        <w:t>- Slavia Praha</w:t>
        <w:tab/>
        <w:tab/>
        <w:tab/>
        <w:t>Cipov-Pastierik, Šaj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F-04</w:t>
        <w:tab/>
      </w:r>
      <w:r>
        <w:rPr>
          <w:color w:val="FF0000"/>
          <w:sz w:val="22"/>
          <w:szCs w:val="22"/>
        </w:rPr>
        <w:t>ČT 4*</w:t>
      </w:r>
      <w:r>
        <w:rPr>
          <w:sz w:val="22"/>
          <w:szCs w:val="22"/>
        </w:rPr>
        <w:tab/>
        <w:t>10:30</w:t>
        <w:tab/>
        <w:t>DHK Olomouc</w:t>
        <w:tab/>
        <w:tab/>
        <w:t>- Britterm Veselí</w:t>
        <w:tab/>
        <w:tab/>
        <w:t>Baďura-Ondogrecula, Dostál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Ak sa uskutoční prípadné 4. stretnutie Olomouc-Veselí, tak bude odvysielané v priamom TV prenose na ČT 4.</w:t>
      </w:r>
    </w:p>
    <w:p>
      <w:pPr>
        <w:pStyle w:val="Normal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de-DE"/>
        </w:rPr>
      </w:pPr>
      <w:r>
        <w:rPr>
          <w:rFonts w:cs="Courier New" w:ascii="Courier New" w:hAnsi="Courier New"/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Upozorňujeme na čl. 2 Play off, Rozpisu WHIL, str. 20-21, každé stretnutie sa hrá do rozhodnutia.</w:t>
      </w:r>
    </w:p>
    <w:p>
      <w:pPr>
        <w:pStyle w:val="Normal"/>
        <w:rPr>
          <w:b/>
          <w:b/>
          <w:color w:val="FF0000"/>
          <w:sz w:val="22"/>
          <w:szCs w:val="22"/>
          <w:u w:val="single"/>
          <w:lang w:val="de-DE"/>
        </w:rPr>
      </w:pPr>
      <w:r>
        <w:rPr>
          <w:b/>
          <w:color w:val="FF0000"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Upozornenie pre delegátov stretnutí v play –off zápasoch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 prípade, že bude hráčka alebo funkcionár vystavený disciplinárnemu konaniu, alebo v prípade mimoriadnej udalosti, je delegát stretnutia povinný ihneď po stretnutí informovať o udalosti predsedu Disciplinárnej komisie WHIL –Ing. Antona Gregora – mobil: 00421/903 448 530. Ide predovšetkým o prípady, keď sa ďalšie stretnutie bude hrať v nasledujúci deň.</w:t>
      </w:r>
    </w:p>
    <w:p>
      <w:pPr>
        <w:pStyle w:val="Normal"/>
        <w:ind w:left="708" w:hanging="0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 Bratislave, 12.04.2010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</w:t>
      </w:r>
      <w:r>
        <w:rPr>
          <w:sz w:val="22"/>
          <w:szCs w:val="22"/>
          <w:lang w:val="de-DE"/>
        </w:rPr>
        <w:t>Jozef Ambruš, v.r.</w:t>
        <w:tab/>
        <w:t xml:space="preserve">        </w:t>
        <w:tab/>
        <w:t xml:space="preserve">   Štefan Klár, v.r.</w:t>
        <w:tab/>
        <w:t xml:space="preserve">     Ing. Jiří Konečný, v.r.</w:t>
        <w:tab/>
        <w:t>Stanislav Svoboda, v.r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poverený vedením KR SZH</w:t>
        <w:tab/>
        <w:t xml:space="preserve"> predseda KD SZH     </w:t>
        <w:tab/>
        <w:t xml:space="preserve">       predseda KR ČSH</w:t>
        <w:tab/>
        <w:t xml:space="preserve">      predseda súťažného úseku ČSH</w:t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Ing.Anton Gregor, v.r.                 Ing. Ján Kovár, v.r.                 Ing. Peter Brunovský, v.r.</w:t>
        <w:tab/>
        <w:t>JUDr. Janka Stašová</w:t>
      </w:r>
    </w:p>
    <w:p>
      <w:pPr>
        <w:pStyle w:val="Normal"/>
        <w:rPr/>
      </w:pPr>
      <w:r>
        <w:rPr>
          <w:sz w:val="22"/>
          <w:szCs w:val="22"/>
          <w:lang w:val="de-DE"/>
        </w:rPr>
        <w:t>predseda DK WHIL</w:t>
        <w:tab/>
        <w:t xml:space="preserve">       poverený vedením HK WHIL</w:t>
        <w:tab/>
        <w:t xml:space="preserve">       riaditeľ WHIL</w:t>
        <w:tab/>
        <w:t xml:space="preserve">           generálny sekretár SZ</w:t>
        <w:tab/>
      </w:r>
    </w:p>
    <w:sectPr>
      <w:type w:val="nextPage"/>
      <w:pgSz w:w="11906" w:h="16838"/>
      <w:pgMar w:left="680" w:right="680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b/>
      <w:sz w:val="28"/>
      <w:szCs w:val="20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Black" w:hAnsi="Arial Black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13:00Z</dcterms:created>
  <dc:creator>Peter Brunovský</dc:creator>
  <dc:description/>
  <cp:keywords/>
  <dc:language>en-US</dc:language>
  <cp:lastModifiedBy>Brunovský</cp:lastModifiedBy>
  <cp:lastPrinted>2010-04-12T13:05:00Z</cp:lastPrinted>
  <dcterms:modified xsi:type="dcterms:W3CDTF">2010-04-12T12:13:00Z</dcterms:modified>
  <cp:revision>2</cp:revision>
  <dc:subject/>
  <dc:title>HRACIA KOMISIA WHIL:</dc:title>
</cp:coreProperties>
</file>